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成都鑫鹏金属制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成都鑫鹏金属制品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薛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新繁镇青石村五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6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35890</wp:posOffset>
                  </wp:positionV>
                  <wp:extent cx="1239520" cy="1362075"/>
                  <wp:effectExtent l="0" t="0" r="0" b="0"/>
                  <wp:wrapNone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6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76910</wp:posOffset>
                  </wp:positionV>
                  <wp:extent cx="1239520" cy="2084070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6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薛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9-11T09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A7EE0A91C4631BBC4273C53DF606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