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联兴合制冷科技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四川联兴合制冷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镇智慧大道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一期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、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7465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1059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9-11T05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F04117EB47F397D6A0EE7C0C9AD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