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160"/>
        <w:gridCol w:w="1492"/>
        <w:gridCol w:w="2003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江油市瑞隆精密材料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江油市瑞隆精密材料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绵阳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彰明真明月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刘华强、任勇、罗先双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刘华强、任勇、罗先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53670</wp:posOffset>
                  </wp:positionV>
                  <wp:extent cx="1132840" cy="1290320"/>
                  <wp:effectExtent l="0" t="0" r="0" b="0"/>
                  <wp:wrapNone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刘华强、任勇、罗先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6.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44170</wp:posOffset>
                  </wp:positionV>
                  <wp:extent cx="1132205" cy="2396490"/>
                  <wp:effectExtent l="0" t="0" r="0" b="0"/>
                  <wp:wrapNone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刘华强、任勇、罗先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6.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9-11T05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6E262EA114D01ABE81DB704A50B36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