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92"/>
        <w:gridCol w:w="1485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四川简阳川空通用机械设备有限公司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四川简阳川空通用机械设备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吴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简阳市建设中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3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号</w:t>
            </w:r>
          </w:p>
        </w:tc>
      </w:tr>
      <w:tr>
        <w:trPr>
          <w:trHeight w:val="93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清平、苏浩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清平、苏浩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4.1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170815</wp:posOffset>
                  </wp:positionV>
                  <wp:extent cx="1179195" cy="1339215"/>
                  <wp:effectExtent l="0" t="0" r="0" b="0"/>
                  <wp:wrapNone/>
                  <wp:docPr id="1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清平、苏浩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4.20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29540</wp:posOffset>
                  </wp:positionV>
                  <wp:extent cx="1179830" cy="2565400"/>
                  <wp:effectExtent l="0" t="0" r="0" b="0"/>
                  <wp:wrapNone/>
                  <wp:docPr id="2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256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清平、苏浩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4.21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吴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3-09-06T06:3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