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阳川空精密铸钢有限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阳川空精密铸钢有限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廖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阳市简城镇建设中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69365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61415" cy="216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廖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