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都江堰光明光电材料有限责任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都江堰光明光电材料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市蒲阳镇经开区光泰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苏浩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7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14450" cy="148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7.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62050" cy="164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7.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sz w:val="24"/>
              </w:rPr>
              <w:t>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9-0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