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川空低温设备有限公司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川空低温设备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简阳市建设中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3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102360</wp:posOffset>
                  </wp:positionV>
                  <wp:extent cx="1195070" cy="2818130"/>
                  <wp:effectExtent l="0" t="0" r="0" b="0"/>
                  <wp:wrapNone/>
                  <wp:docPr id="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23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23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9-04T06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