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65"/>
        <w:gridCol w:w="159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市瑞佳饲料有限公司职业病危害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市瑞佳饲料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徐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新津县兴义镇田渡村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20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胡晓平、李张强</w:t>
            </w:r>
          </w:p>
        </w:tc>
      </w:tr>
      <w:tr>
        <w:trPr>
          <w:trHeight w:val="299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胡晓平、李张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213995</wp:posOffset>
                  </wp:positionV>
                  <wp:extent cx="1047115" cy="1330960"/>
                  <wp:effectExtent l="0" t="0" r="0" b="0"/>
                  <wp:wrapNone/>
                  <wp:docPr id="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胡晓平、李张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08.1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718185</wp:posOffset>
                  </wp:positionV>
                  <wp:extent cx="1047115" cy="1330960"/>
                  <wp:effectExtent l="0" t="0" r="0" b="0"/>
                  <wp:wrapNone/>
                  <wp:docPr id="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胡晓平、李张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08.1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9-04T02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