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广汉鑫盛鸣源机械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广汉鑫盛鸣源机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范曹曹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四川省德阳市广汉市西外乡楠林村二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8.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406400</wp:posOffset>
                  </wp:positionV>
                  <wp:extent cx="1238250" cy="92900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8.2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649605</wp:posOffset>
                  </wp:positionV>
                  <wp:extent cx="1238250" cy="1650365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8.2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范曹曹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28T04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