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眉山若禺卫生用品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眉山若禺卫生用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眉山市彭山区武阳镇大塘村六组南方家居产业园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—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88595</wp:posOffset>
                  </wp:positionV>
                  <wp:extent cx="1195070" cy="1369695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16560</wp:posOffset>
                  </wp:positionV>
                  <wp:extent cx="1191895" cy="2487295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