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都区腾达家具厂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都区腾达家具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320040</wp:posOffset>
                  </wp:positionV>
                  <wp:extent cx="1194435" cy="223075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镇蟇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3510</wp:posOffset>
                  </wp:positionV>
                  <wp:extent cx="1193165" cy="262064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