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美熙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美熙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黄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96850</wp:posOffset>
                  </wp:positionV>
                  <wp:extent cx="1193165" cy="1351915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17195</wp:posOffset>
                  </wp:positionV>
                  <wp:extent cx="1193800" cy="2330450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