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禾田科技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禾田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邓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西南航空港经济开发区工业集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苏浩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苏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180975</wp:posOffset>
                  </wp:positionV>
                  <wp:extent cx="1192530" cy="1455420"/>
                  <wp:effectExtent l="0" t="0" r="0" b="0"/>
                  <wp:wrapNone/>
                  <wp:docPr id="1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苏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2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418465</wp:posOffset>
                  </wp:positionV>
                  <wp:extent cx="1193165" cy="2449195"/>
                  <wp:effectExtent l="0" t="0" r="0" b="0"/>
                  <wp:wrapNone/>
                  <wp:docPr id="2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苏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2</w:t>
            </w:r>
          </w:p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邓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9-01T06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