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兴彩高新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兴彩高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空港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2880</wp:posOffset>
                  </wp:positionV>
                  <wp:extent cx="1193165" cy="1323340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0810</wp:posOffset>
                  </wp:positionV>
                  <wp:extent cx="1193165" cy="2555875"/>
                  <wp:effectExtent l="0" t="0" r="0" b="0"/>
                  <wp:wrapNone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9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