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鑫鹏程印务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鑫鹏程印务有限公司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双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1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63220</wp:posOffset>
                  </wp:positionV>
                  <wp:extent cx="1195070" cy="1221105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0990</wp:posOffset>
                  </wp:positionV>
                  <wp:extent cx="1195705" cy="2420620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5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