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好主人宠物食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好主人宠物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高新区创业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1930</wp:posOffset>
                  </wp:positionV>
                  <wp:extent cx="1195070" cy="1399540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7950</wp:posOffset>
                  </wp:positionV>
                  <wp:extent cx="1195070" cy="2778760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9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5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