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双流京华鞋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双流京华鞋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航港开发区西航港大道中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6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00660</wp:posOffset>
                  </wp:positionV>
                  <wp:extent cx="1193800" cy="1331595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464820</wp:posOffset>
                  </wp:positionV>
                  <wp:extent cx="1193800" cy="2256155"/>
                  <wp:effectExtent l="0" t="0" r="0" b="0"/>
                  <wp:wrapNone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1T03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