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今点建材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今点建材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蛟龙工业港双流园区淮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540</wp:posOffset>
                  </wp:positionV>
                  <wp:extent cx="1193165" cy="1638935"/>
                  <wp:effectExtent l="0" t="0" r="0" b="0"/>
                  <wp:wrapNone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54965</wp:posOffset>
                  </wp:positionV>
                  <wp:extent cx="1195070" cy="2098040"/>
                  <wp:effectExtent l="0" t="0" r="0" b="0"/>
                  <wp:wrapNone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23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01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