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广汉市星源机械厂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广汉市星源机械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广汉市北外檀林村九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22910</wp:posOffset>
                  </wp:positionV>
                  <wp:extent cx="1238250" cy="69596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1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61658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1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庄琴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08-28T09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2681071614648854567B56C072E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