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广汉市聚力化工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广汉市聚力化工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四川省广汉市金鱼镇白云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835</wp:posOffset>
                  </wp:positionV>
                  <wp:extent cx="1176020" cy="1567180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15670</wp:posOffset>
                  </wp:positionV>
                  <wp:extent cx="1238250" cy="1277620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8T0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