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三台县八洞镇青松页岩砖厂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三台县八洞镇青松页岩砖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彭丽娜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三台县八洞镇张桥村四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3025</wp:posOffset>
                  </wp:positionV>
                  <wp:extent cx="1193165" cy="1591310"/>
                  <wp:effectExtent l="0" t="0" r="0" b="0"/>
                  <wp:wrapNone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581660</wp:posOffset>
                  </wp:positionV>
                  <wp:extent cx="1188720" cy="1906905"/>
                  <wp:effectExtent l="0" t="0" r="0" b="0"/>
                  <wp:wrapNone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彭丽娜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8-29T03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87999FE154846B46FCF389D54B5E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