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虹新制冷科技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四川虹新制冷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武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游仙区小枧镇创智南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10210</wp:posOffset>
                  </wp:positionV>
                  <wp:extent cx="1191895" cy="89408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13030</wp:posOffset>
                  </wp:positionV>
                  <wp:extent cx="1191895" cy="272478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武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5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D60B360EB496DAF9C024F8B9C5CD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