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92"/>
        <w:gridCol w:w="1485"/>
        <w:gridCol w:w="2078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四川金尚环保科技有限公司职业卫生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四川金尚环保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陈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成都市郫都区龚家碾路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69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李张强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张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184150</wp:posOffset>
                  </wp:positionV>
                  <wp:extent cx="1181100" cy="1181100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99"/>
                      <wp:lineTo x="0" y="2159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张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8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399415</wp:posOffset>
                  </wp:positionV>
                  <wp:extent cx="1181100" cy="1755140"/>
                  <wp:effectExtent l="0" t="0" r="0" b="0"/>
                  <wp:wrapSquare wrapText="bothSides"/>
                  <wp:docPr id="2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张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8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陈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恶魔有约</cp:lastModifiedBy>
  <dcterms:modified xsi:type="dcterms:W3CDTF">2023-08-25T04:1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417FC9E5844458BBACF041E1793A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