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43"/>
        <w:gridCol w:w="2168"/>
        <w:gridCol w:w="1050"/>
        <w:gridCol w:w="2084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光大城乡再生能源（绵竹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光大城乡再生能源（绵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舒晨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省绵竹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拱星镇德阿工业园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李柯颖、张伟、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吴家吉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.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426720</wp:posOffset>
                  </wp:positionV>
                  <wp:extent cx="1181100" cy="885825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李柯颖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张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19~7.2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958850</wp:posOffset>
                  </wp:positionV>
                  <wp:extent cx="1254760" cy="941070"/>
                  <wp:effectExtent l="0" t="0" r="0" b="0"/>
                  <wp:wrapNone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7.19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舒晨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25T00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329BA096846AD92F29CE0A32BA9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