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科力机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什邡科力机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张林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四川什邡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5255</wp:posOffset>
                  </wp:positionV>
                  <wp:extent cx="1240155" cy="147955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8655</wp:posOffset>
                  </wp:positionV>
                  <wp:extent cx="1240790" cy="2064385"/>
                  <wp:effectExtent l="0" t="0" r="0" b="0"/>
                  <wp:wrapNone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张林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6T0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