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九洲空管科技有限责任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九洲空管科技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绵阳市科创园区九华路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号 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45185</wp:posOffset>
                  </wp:positionV>
                  <wp:extent cx="1193165" cy="233235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4T0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