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四川兴建建筑材料有限公司职业病危害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四川兴建建筑材料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曾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成都市新津县花源镇柳河村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7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组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李张强</w:t>
            </w:r>
          </w:p>
        </w:tc>
      </w:tr>
      <w:tr>
        <w:trPr>
          <w:trHeight w:val="299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李张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07.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97155</wp:posOffset>
                  </wp:positionV>
                  <wp:extent cx="1210945" cy="1687195"/>
                  <wp:effectExtent l="0" t="0" r="0" b="0"/>
                  <wp:wrapNone/>
                  <wp:docPr id="1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李张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07.05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401320</wp:posOffset>
                  </wp:positionV>
                  <wp:extent cx="1247775" cy="2091055"/>
                  <wp:effectExtent l="0" t="0" r="0" b="0"/>
                  <wp:wrapNone/>
                  <wp:docPr id="2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09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李张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07.05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曾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3</cp:lastModifiedBy>
  <dcterms:modified xsi:type="dcterms:W3CDTF">2023-07-27T07:0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