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康凤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康凤鞋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建国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广巍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3980</wp:posOffset>
                  </wp:positionV>
                  <wp:extent cx="1196340" cy="1548765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86435</wp:posOffset>
                  </wp:positionV>
                  <wp:extent cx="1194435" cy="2215515"/>
                  <wp:effectExtent l="0" t="0" r="0" b="0"/>
                  <wp:wrapNone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5.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建国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4T0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