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中建材光电材料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中建材光电材料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于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双流区西航港街道空港二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苏浩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苏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21285</wp:posOffset>
                  </wp:positionV>
                  <wp:extent cx="1193165" cy="1520825"/>
                  <wp:effectExtent l="0" t="0" r="0" b="0"/>
                  <wp:wrapNone/>
                  <wp:docPr id="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苏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26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203835</wp:posOffset>
                  </wp:positionV>
                  <wp:extent cx="1195070" cy="2432050"/>
                  <wp:effectExtent l="0" t="0" r="0" b="0"/>
                  <wp:wrapNone/>
                  <wp:docPr id="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苏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26</w:t>
            </w:r>
          </w:p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于经理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24T01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