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众信塑胶有限责任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众信塑胶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双流西南航空港经济开发区空港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48590</wp:posOffset>
                  </wp:positionV>
                  <wp:extent cx="1193165" cy="1419225"/>
                  <wp:effectExtent l="0" t="0" r="0" b="0"/>
                  <wp:wrapNone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534035</wp:posOffset>
                  </wp:positionV>
                  <wp:extent cx="1193800" cy="2065655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叶晨文、李张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5.10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24T00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