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盛泰齿科技术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盛泰齿科技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航港开发区西航港大道中三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66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55880</wp:posOffset>
                  </wp:positionV>
                  <wp:extent cx="1193800" cy="1550035"/>
                  <wp:effectExtent l="0" t="0" r="0" b="0"/>
                  <wp:wrapNone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47015</wp:posOffset>
                  </wp:positionV>
                  <wp:extent cx="1193800" cy="2521585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3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