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省北川县冶炼辅助材料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北川县冶炼辅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罗忠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北川县香泉乡黄江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5445</wp:posOffset>
                  </wp:positionV>
                  <wp:extent cx="1193800" cy="89598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5845</wp:posOffset>
                  </wp:positionV>
                  <wp:extent cx="1191895" cy="89471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罗忠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3-08-23T00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