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国际航空发动机维修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国际航空发动机维修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张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公兴街道联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05510</wp:posOffset>
                  </wp:positionV>
                  <wp:extent cx="1195705" cy="258572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5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张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3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