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雷泰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雷泰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西航港大道二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66700</wp:posOffset>
                  </wp:positionV>
                  <wp:extent cx="1195070" cy="117729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47345</wp:posOffset>
                  </wp:positionV>
                  <wp:extent cx="1196340" cy="200596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2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