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自贡成华汽车零部件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自贡成华汽车零部件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富顺县富世镇晨光科技园区内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、李张强</w:t>
            </w:r>
          </w:p>
        </w:tc>
      </w:tr>
      <w:tr>
        <w:trPr>
          <w:trHeight w:val="29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38125</wp:posOffset>
                  </wp:positionV>
                  <wp:extent cx="1049020" cy="1458595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82625</wp:posOffset>
                  </wp:positionV>
                  <wp:extent cx="1181100" cy="1715770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3-08-22T05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