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双流永安斯尔顿家私厂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双流永安斯尔顿家私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赵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永安镇景山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140</wp:posOffset>
                  </wp:positionV>
                  <wp:extent cx="1195705" cy="135572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70535</wp:posOffset>
                  </wp:positionV>
                  <wp:extent cx="1192530" cy="1307465"/>
                  <wp:effectExtent l="0" t="0" r="0" b="0"/>
                  <wp:wrapNone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赵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1T05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