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国瑗鞋业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国瑗鞋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王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双流区东升街道航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9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何东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何东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583565</wp:posOffset>
                  </wp:positionV>
                  <wp:extent cx="1192530" cy="2650490"/>
                  <wp:effectExtent l="0" t="0" r="0" b="0"/>
                  <wp:wrapNone/>
                  <wp:docPr id="1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265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何东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4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何东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4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王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18T09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