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友谊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友谊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东升街道航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36550</wp:posOffset>
                  </wp:positionV>
                  <wp:extent cx="1193165" cy="126873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6525</wp:posOffset>
                  </wp:positionV>
                  <wp:extent cx="1194435" cy="2613660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8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