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四川德阳华能电力设备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zh-CN"/>
              </w:rPr>
              <w:t>四川德阳华能电力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李强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四川省德阳市天山南路三段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46125</wp:posOffset>
                  </wp:positionV>
                  <wp:extent cx="1238250" cy="177482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李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0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