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280"/>
        <w:gridCol w:w="1297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资阳市祥宏烟花爆竹有限公司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资阳市祥宏烟花爆竹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李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省资阳市雁江区祥符镇滚水村九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叶晨文、李张强、苏浩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6.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5715</wp:posOffset>
                  </wp:positionV>
                  <wp:extent cx="1181100" cy="1390015"/>
                  <wp:effectExtent l="0" t="0" r="0" b="0"/>
                  <wp:wrapSquare wrapText="bothSides"/>
                  <wp:docPr id="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叶晨文、李张强、苏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6.15~6.16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704215</wp:posOffset>
                  </wp:positionV>
                  <wp:extent cx="1181100" cy="155194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叶晨文、李张强、苏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6.15~6.16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李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3-08-18T02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