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西尔维精工科技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西尔维精工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廖城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淮口街道粮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1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87375</wp:posOffset>
                  </wp:positionV>
                  <wp:extent cx="1193165" cy="2823210"/>
                  <wp:effectExtent l="0" t="0" r="0" b="0"/>
                  <wp:wrapNone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林瑞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1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廖城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7T08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