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四吉达新材料科技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四吉达新材料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史利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金堂县成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阿坝工业集中发展区高庙子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涛、吴家吉、李柯颖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涛、吴家吉、李柯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46355</wp:posOffset>
                  </wp:positionV>
                  <wp:extent cx="1192530" cy="1492885"/>
                  <wp:effectExtent l="0" t="0" r="0" b="0"/>
                  <wp:wrapNone/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涛、吴家吉、李柯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26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208280</wp:posOffset>
                  </wp:positionV>
                  <wp:extent cx="1190625" cy="2322195"/>
                  <wp:effectExtent l="0" t="0" r="0" b="0"/>
                  <wp:wrapNone/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涛、吴家吉、李柯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26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史利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17T06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