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海纳尔钢结构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海纳尔钢结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三中园区金川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3970</wp:posOffset>
                  </wp:positionV>
                  <wp:extent cx="1195705" cy="157289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15645</wp:posOffset>
                  </wp:positionV>
                  <wp:extent cx="1195070" cy="1920240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7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