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友谊教学设备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友谊教学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崇州市锦江乡乌尤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86055</wp:posOffset>
                  </wp:positionV>
                  <wp:extent cx="1191895" cy="1229360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64185</wp:posOffset>
                  </wp:positionV>
                  <wp:extent cx="1195070" cy="191452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7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5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