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萨维奥汽车饰件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萨维奥汽车饰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节能环保工业园节能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1445</wp:posOffset>
                  </wp:positionV>
                  <wp:extent cx="1191260" cy="151193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4320</wp:posOffset>
                  </wp:positionV>
                  <wp:extent cx="1190625" cy="2437130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