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34"/>
        <w:gridCol w:w="1360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博大耐火材料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德阳博大耐火材料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龚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德新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1630</wp:posOffset>
                  </wp:positionV>
                  <wp:extent cx="1238250" cy="69596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270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龚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8-16T0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2F03EF748434EBB8318283B6CDB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