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天曌节能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天曌节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阿坝工业集中发展区广东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4445</wp:posOffset>
                  </wp:positionV>
                  <wp:extent cx="1195705" cy="1586230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29260</wp:posOffset>
                  </wp:positionV>
                  <wp:extent cx="1193800" cy="2140585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6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