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鸿安新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鸿安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金乐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浩旺机电新材料产业园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#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5575</wp:posOffset>
                  </wp:positionV>
                  <wp:extent cx="1192530" cy="136461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5270</wp:posOffset>
                  </wp:positionV>
                  <wp:extent cx="1191260" cy="241808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