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特力亚玻璃加工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特力亚玻璃加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赵镇步云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堂工业园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80340</wp:posOffset>
                  </wp:positionV>
                  <wp:extent cx="1191260" cy="141541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9400</wp:posOffset>
                  </wp:positionV>
                  <wp:extent cx="1196340" cy="1651000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6T0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