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锦泰宏威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锦泰宏威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赵镇金凤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94005</wp:posOffset>
                  </wp:positionV>
                  <wp:extent cx="1195070" cy="124523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935</wp:posOffset>
                  </wp:positionV>
                  <wp:extent cx="1193165" cy="1831975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5T08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